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a sottoscritta CAMMARERI DILETTA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AMMARERI DILE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VIA MICELI, 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>diletta.cammareri@gmail.com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TALIAN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0/09/1990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23/09/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>Socio direttore della FARMACIA CAMMARERI SR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Date 22/03/201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AUREA IN FARMACIA PRESSO L’</w:t>
            </w:r>
            <w:bookmarkStart w:id="0" w:name="_Hlk194667279"/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UNIVERSITA’ DEGLI STUDI DI PARMA</w:t>
            </w:r>
            <w:bookmarkEnd w:id="0"/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–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ABILITATA NEL 2016 PRESSO L’ UNIVERSITA’ DEGLI STUDI DI PARMA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60" w:leader="none"/>
          <w:tab w:val="left" w:pos="3261" w:leader="none"/>
        </w:tabs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  <w:lang w:eastAsia="ko-KR"/>
        </w:rPr>
        <w:t xml:space="preserve">Dal 05/07/2016 ad oggi </w:t>
        <w:tab/>
        <w:t>ISCRIZIONE ALL’ALBO DEI FARMACISTI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>ITALIANO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2"/>
                                      <w:szCs w:val="20"/>
                                      <w:lang w:eastAsia="ko-KR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  <w:szCs w:val="20"/>
                                <w:lang w:eastAsia="ko-KR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ccellent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Ulteriori informazioni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C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  <w:lang w:eastAsia="ko-KR"/>
              </w:rPr>
              <w:t>Dal 01/12/2024 ad ogg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REVISORE DEI CONTI – ORDINE DEI FARMACISTI DI TRAPANI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vanish/>
          <w:sz w:val="16"/>
          <w:szCs w:val="16"/>
          <w:lang w:eastAsia="ko-KR"/>
        </w:rPr>
      </w:pPr>
      <w:r>
        <w:rPr>
          <w:rFonts w:cs="Arial Narrow" w:ascii="Arial Narrow" w:hAnsi="Arial Narrow"/>
          <w:vanish/>
          <w:sz w:val="16"/>
          <w:szCs w:val="16"/>
          <w:lang w:eastAsia="ko-KR"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AMMARERI Dilett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1:00Z</dcterms:created>
  <dc:creator>marazzinim</dc:creator>
  <dc:description/>
  <cp:keywords/>
  <dc:language>en-US</dc:language>
  <cp:lastModifiedBy>User</cp:lastModifiedBy>
  <cp:lastPrinted>2016-05-16T15:16:00Z</cp:lastPrinted>
  <dcterms:modified xsi:type="dcterms:W3CDTF">2025-04-07T11:50:00Z</dcterms:modified>
  <cp:revision>6</cp:revision>
  <dc:subject/>
  <dc:title/>
</cp:coreProperties>
</file>